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ija Mõisa Haldus S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hra tee 8, Anija küla,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9000993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53003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fo@anijamois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rma Adams, tel. 55530038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Avatud Talude Päev Anija mõisas (kogupereüritus)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Anija mõisa park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õllumajandustehnika näitus, avatud püsinäitus mõisa siseruumdides, vaatamiseks taluloomad, kodukohvikud, kohaliku käsitöö kauplejad, hobusõidud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0-21.07.2024 kell 10.00-16.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kuni 15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3810</wp:posOffset>
                      </wp:positionV>
                      <wp:extent cx="216535" cy="17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1pt;mso-wrap-distance-left:9.05pt;mso-wrap-distance-right:9.05pt;mso-wrap-distance-top:0pt;mso-wrap-distance-bottom:0pt;margin-top:0.3pt;mso-position-vertical-relative:text;margin-left:2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et-EE"/>
              </w:rPr>
              <w:t xml:space="preserve">  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u w:val="single"/>
                <w:lang w:val="fi-FI"/>
              </w:rPr>
            </w:pPr>
            <w:r>
              <w:rPr>
                <w:rFonts w:cs="Tahoma"/>
                <w:sz w:val="6"/>
                <w:szCs w:val="6"/>
                <w:u w:val="single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X   e-posti aadressil: info@anijamois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rma Adam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5:00Z</dcterms:created>
  <dc:creator>jana.moosar</dc:creator>
  <dc:description/>
  <cp:keywords/>
  <dc:language>en-US</dc:language>
  <cp:lastModifiedBy>Anija Mõis</cp:lastModifiedBy>
  <cp:lastPrinted>2015-06-26T08:52:00Z</cp:lastPrinted>
  <dcterms:modified xsi:type="dcterms:W3CDTF">2024-04-16T08:17:00Z</dcterms:modified>
  <cp:revision>4</cp:revision>
  <dc:subject/>
  <dc:title>TOETUSE TAOTLUS</dc:title>
</cp:coreProperties>
</file>